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Segoe Media Center Semibold;Lucida Sans Unicode" w:hAnsi="Segoe Media Center Semibold;Lucida Sans Unicode" w:cs="Segoe Media Center Semibold;Lucida Sans Unicode"/>
          <w:i/>
          <w:i/>
          <w:sz w:val="96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ab/>
      </w:r>
      <w:r>
        <w:rPr>
          <w:sz w:val="72"/>
          <w:u w:val="none"/>
        </w:rPr>
        <w:t xml:space="preserve">  </w:t>
        <w:tab/>
        <w:tab/>
        <w:tab/>
        <w:tab/>
      </w:r>
      <w:r>
        <w:rPr/>
        <w:drawing>
          <wp:inline distT="0" distB="0" distL="0" distR="0">
            <wp:extent cx="290258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egoe Media Center Semibold;Lucida Sans Unicode" w:cs="Segoe Media Center Semibold;Lucida Sans Unicode" w:ascii="Segoe Media Center Semibold;Lucida Sans Unicode" w:hAnsi="Segoe Media Center Semibold;Lucida Sans Unicode"/>
        </w:rPr>
        <w:t xml:space="preserve">                                                                            </w:t>
      </w:r>
      <w:r>
        <w:rPr>
          <w:rFonts w:cs="Segoe Media Center Semibold;Lucida Sans Unicode" w:ascii="Segoe Media Center Semibold;Lucida Sans Unicode" w:hAnsi="Segoe Media Center Semibold;Lucida Sans Unicode"/>
          <w:b/>
          <w:color w:val="39619B"/>
          <w:sz w:val="24"/>
          <w:szCs w:val="24"/>
        </w:rPr>
        <w:t>Minnesota Gopher Chapter</w:t>
      </w:r>
    </w:p>
    <w:p>
      <w:pPr>
        <w:pStyle w:val="Heading"/>
        <w:jc w:val="left"/>
        <w:rPr>
          <w:rFonts w:ascii="Segoe Media Center Semibold;Lucida Sans Unicode" w:hAnsi="Segoe Media Center Semibold;Lucida Sans Unicode" w:cs="Segoe Media Center Semibold;Lucida Sans Unicode"/>
          <w:b w:val="false"/>
          <w:b w:val="false"/>
          <w:color w:val="39619B"/>
          <w:sz w:val="24"/>
          <w:szCs w:val="24"/>
          <w:u w:val="none"/>
        </w:rPr>
      </w:pPr>
      <w:r>
        <w:rPr>
          <w:rFonts w:cs="Segoe Media Center Semibold;Lucida Sans Unicode" w:ascii="Segoe Media Center Semibold;Lucida Sans Unicode" w:hAnsi="Segoe Media Center Semibold;Lucida Sans Unicode"/>
          <w:b w:val="false"/>
          <w:color w:val="39619B"/>
          <w:sz w:val="24"/>
          <w:szCs w:val="24"/>
          <w:u w:val="none"/>
        </w:rPr>
      </w:r>
    </w:p>
    <w:p>
      <w:pPr>
        <w:pStyle w:val="Heading"/>
        <w:rPr/>
      </w:pPr>
      <w:r>
        <w:rPr/>
        <w:t>PAY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 related to AAHAM meeting, please indicate month and year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N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/Person Requesting</w:t>
        <w:tab/>
        <w:t>Description of expense</w:t>
        <w:tab/>
        <w:t xml:space="preserve">Total Do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____________________________________________________________</w:t>
      </w:r>
      <w:r>
        <w:rPr>
          <w:sz w:val="24"/>
          <w:u w:val="single"/>
        </w:rPr>
        <w:t>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__________________</w:t>
      </w:r>
      <w:r>
        <w:rPr>
          <w:sz w:val="24"/>
          <w:u w:val="single"/>
        </w:rPr>
        <w:t>__________________________________________</w:t>
      </w:r>
      <w:r>
        <w:rPr>
          <w:sz w:val="24"/>
        </w:rPr>
        <w:t>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Total  </w:t>
      </w:r>
      <w:r>
        <w:rPr>
          <w:b/>
          <w:sz w:val="24"/>
          <w:u w:val="single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Chairperson’s Approval</w:t>
      </w:r>
      <w:r>
        <w:rPr>
          <w:sz w:val="24"/>
        </w:rPr>
        <w:t xml:space="preserve">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pay to:  _____________________________</w:t>
        <w:tab/>
        <w:t>Day Phone:  ______________</w:t>
      </w:r>
    </w:p>
    <w:p>
      <w:pPr>
        <w:pStyle w:val="Normal"/>
        <w:rPr/>
      </w:pPr>
      <w:r>
        <w:rPr>
          <w:sz w:val="24"/>
        </w:rPr>
        <w:t>Address:    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and State: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attach original invoices or other supporting documentation for expenses and route to current Treasurer:</w:t>
        <w:tab/>
        <w:t>Marie Murphy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MCMurphy@Eidebailly.com</w:t>
        </w:r>
      </w:hyperlink>
    </w:p>
    <w:p>
      <w:pPr>
        <w:pStyle w:val="Normal"/>
        <w:ind w:left="720" w:firstLine="720"/>
        <w:rPr/>
      </w:pPr>
      <w:r>
        <w:rPr>
          <w:sz w:val="24"/>
        </w:rPr>
        <w:tab/>
        <w:t>4310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. 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P.O. Box 254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Fargo, ND  5810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(218) 205-0252 (cell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 Treasurer use onl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 _________________ Check #:  _____________ Amount: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Media Center Semibold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Murphy@Eidebaill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3:00Z</dcterms:created>
  <dc:creator>Donna J. Archer</dc:creator>
  <dc:description/>
  <cp:keywords/>
  <dc:language>en-US</dc:language>
  <cp:lastModifiedBy>rjrogers</cp:lastModifiedBy>
  <cp:lastPrinted>2005-02-03T18:28:00Z</cp:lastPrinted>
  <dcterms:modified xsi:type="dcterms:W3CDTF">2014-02-05T13:25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450441</vt:r8>
  </property>
  <property fmtid="{D5CDD505-2E9C-101B-9397-08002B2CF9AE}" pid="3" name="_AuthorEmail">
    <vt:lpwstr>tamora@advantagebilling.net</vt:lpwstr>
  </property>
  <property fmtid="{D5CDD505-2E9C-101B-9397-08002B2CF9AE}" pid="4" name="_AuthorEmailDisplayName">
    <vt:lpwstr>Tamora Ellis</vt:lpwstr>
  </property>
  <property fmtid="{D5CDD505-2E9C-101B-9397-08002B2CF9AE}" pid="5" name="_EmailSubject">
    <vt:lpwstr>Can I ask you to send me a copy of an AAAHM check request?</vt:lpwstr>
  </property>
  <property fmtid="{D5CDD505-2E9C-101B-9397-08002B2CF9AE}" pid="6" name="_ReviewingToolsShownOnce">
    <vt:lpwstr/>
  </property>
</Properties>
</file>